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行业协会推荐机构类别及联系方式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76"/>
        <w:gridCol w:w="21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协会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推荐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司法鉴定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、物证、声像资料、环境损害鉴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6143876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建筑市场发展研究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造价鉴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836031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建设工程造价管理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造价鉴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311-830773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认证认可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品质量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鉴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质量鉴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660306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工程勘察设计咨询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勘察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822362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资产评估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66650511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666505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住宅与房地产业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地产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6603642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自然资源评价评估行业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地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73321259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注册会计师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计审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83939386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839393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地理信息产业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测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7301143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价格评估行业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价格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852095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河北省农业风险防控联合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农林牧渔鉴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/>
              </w:rPr>
              <w:t>0311-679035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保险中介行业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险公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660078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汽车流通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动车鉴定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1301277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机动车鉴定评估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动车鉴定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1-808379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北省拍卖行业协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拍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311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604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  <w:t>5287</w:t>
            </w:r>
          </w:p>
        </w:tc>
      </w:tr>
    </w:tbl>
    <w:p>
      <w:pPr>
        <w:pStyle w:val="Txt"/>
        <w:widowControl w:val="false"/>
        <w:spacing w:lineRule="atLeast" w:line="360" w:before="0" w:after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6:00Z</dcterms:created>
  <dc:creator>Lenovo User</dc:creator>
  <dc:description/>
  <dc:language>en-US</dc:language>
  <cp:lastModifiedBy>小兔儿好运up</cp:lastModifiedBy>
  <cp:lastPrinted>2024-01-17T09:21:00Z</cp:lastPrinted>
  <dcterms:modified xsi:type="dcterms:W3CDTF">2024-02-05T03:21:39Z</dcterms:modified>
  <cp:revision>48</cp:revision>
  <dc:subject/>
  <dc:title>关于开展自愿接受法院委托的评估、拍卖机构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FBAB3C5B439485D71278C3E340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