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申报中国建设监理协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研究课题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监协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、自治区、直辖市建设监理协会，有关行业建设监理协会（分会、专业委员会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　为促进工程监理行业理论创新，提升技术管理应用水平，推动工程监理行业高质量发展，增强行业协会凝聚力和公信力，中国建设监理协会将组织开展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研究课题申报工作。现将有关事宜通知如下：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课题申报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中国建设监理协会单位会员、高等院校、科研院所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课题申报方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可结合住房和城乡建设部近年重点工作任务，针对我国工程建设领域的前沿、难点及热点问题，立足工程监理制度深化改革和工程监理行业持续健康发展，围绕工程监理及数智化、项目管理、全过程工程咨询等申报研究课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课题设置计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每项课题经费原则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左右，由中国建设监理协会提供经费支持。课题原则上应在一年内完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课题报审流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意向申报研究课题的单位，按要求填写《中国建设监理协会研究课题申报书》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将申报书（加盖公章）扫描件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or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版电子文件报送各省、自治区、直辖市建设监理协会，有关行业建设监理协会（分会、专业委员会）；由各有关协会汇总后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至发送至中国建设监理协会行业发展部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aechyfz@163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国建设监理协会研究课题管理办法》有关规定，协会秘书处负责对申报课题进行初审后，组织专家进行研究课题立项评审。评审结果报协会会长办公会审议，确定拟立项课题名单，并在协会网站公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公示期满无异议的，课题承担单位与协会签订研究课题合同书。协会按合同约定拨付课题经费，课题组按照合同约定组织开题并完成课题研究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中国建设监理协会行业发展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人：孙　璐　杨　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6834697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hyperlink r:id="rId2" w:tgtFrame="http://www.caec-china.org.cn/tongzhi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F3F3F"/>
            <w:spacing w:val="0"/>
            <w:sz w:val="32"/>
            <w:szCs w:val="32"/>
            <w:u w:val="none"/>
            <w:shd w:fill="FFFFFF" w:val="clear"/>
          </w:rPr>
          <w:t>中国建设监理协会研究课题申报汇总表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hyperlink r:id="rId3" w:tgtFrame="http://www.caec-china.org.cn/tongzhi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F3F3F"/>
            <w:spacing w:val="0"/>
            <w:sz w:val="32"/>
            <w:szCs w:val="32"/>
            <w:u w:val="none"/>
            <w:shd w:fill="FFFFFF" w:val="clear"/>
          </w:rPr>
          <w:t>中国建设监理协会研究课题申报书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建设监理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c-china.org.cn/zcms/contentcore/resource/download?ID=50855" TargetMode="External"/><Relationship Id="rId3" Type="http://schemas.openxmlformats.org/officeDocument/2006/relationships/hyperlink" Target="http://www.caec-china.org.cn/zcms/contentcore/resource/download?ID=508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36:05Z</dcterms:created>
  <dc:creator>Lenovo</dc:creator>
  <dc:description/>
  <dc:language>en-US</dc:language>
  <cp:lastModifiedBy>mu-smart</cp:lastModifiedBy>
  <dcterms:modified xsi:type="dcterms:W3CDTF">2024-12-04T0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4B2583A944D9886D8384A670C377_12</vt:lpwstr>
  </property>
  <property fmtid="{D5CDD505-2E9C-101B-9397-08002B2CF9AE}" pid="3" name="KSOProductBuildVer">
    <vt:lpwstr>2052-12.1.0.19302</vt:lpwstr>
  </property>
</Properties>
</file>